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5580"/>
        <w:gridCol w:w="270"/>
        <w:gridCol w:w="198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95885</wp:posOffset>
                  </wp:positionV>
                  <wp:extent cx="684530" cy="653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PÚBLICA BOLIVARIANA DE VENEZUELA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NACIONAL EXPERIMENTAL MARÍTIMA DEL CARIBE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GENERAL ACADÉM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CIÓN DE PASANTÍAS Y SERVICIO COMUNITARI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UNIDAD DE PASANTÍAS DE CIENCIAS SOCIALES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-VAC-DGA-CPSC-UPCS-0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lario: UPCS-0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: 06/03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ambio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OLICITUD DE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POSTULACIÓN</w:t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ESTUDIANTE</w:t>
            </w:r>
          </w:p>
        </w:tc>
      </w:tr>
      <w:tr>
        <w:trPr>
          <w:trHeight w:val="3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ECHA DE LA SOLICITUD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NOMBRES 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PELLIDOS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ÉDULA DE IDENTIDAD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ARRERA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ENCIÓN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LÉFONOS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ORREO ELECTRÓNICO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EMPRESA</w:t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NOMBRE DE LA EMPRESA 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DIRECCIÓN DE LA EMPRESA 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TELÉFONOS 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NOMBRE DE LA PERSONA DE CONTACTO 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CARGO QUE DESEMPEÑA 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OFESIÓN DE LA PERSONA DE CONTACTO ( LIC., ING., ABG., OTROS)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ESTUDIANTE: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IBIDO POR UNIDAD DE PASANTÍAS DE CIENCIAS SOCIALES</w:t>
            </w:r>
          </w:p>
        </w:tc>
      </w:tr>
      <w:tr>
        <w:trPr>
          <w:trHeight w:val="887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5:00Z</dcterms:created>
  <dc:creator>eangarita</dc:creator>
  <dc:description/>
  <dc:language>en-US</dc:language>
  <cp:lastModifiedBy>eangarita</cp:lastModifiedBy>
  <dcterms:modified xsi:type="dcterms:W3CDTF">2015-03-06T16:26:00Z</dcterms:modified>
  <cp:revision>10</cp:revision>
  <dc:subject/>
  <dc:title/>
</cp:coreProperties>
</file>